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 JAMES VERSION.  Oxford: University Press, n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AMERICAN  STANDARD BIBLE.  Charles Caldwell  Ryrie, THE R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DY BIBLE.  Chicago: Moody Press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INTERNATIONAL VERSION.    East Brunswick,  NJ: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ble Society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PLIFIED BIBLE.   Grand Rapids: Zondervan  Publishing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'S ENGLISH VERSION.  New York: American Bible Society,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worth, F. F.   CHRIST THE HEALER.   8th ed.   Old Tappan,  N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eming H. Revell Co., 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e, Ralph.  The GOSPEL OF LUKE.  Proclaiming the 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ies.  Grand Rapids: Baker Book House, 19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ersheim, Alfred.  JESUS  THE MESSIAH.  Author's ed.   New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mans, Green and Co., 19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ne, Herman Harrell.  JESUS THE MASTER TEACHER.  Grand Rapi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regel Publications, 19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, Charles  Foster and McFarland,  John T., gen. eds.  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NDAY SCHOOL MANUALS.  New York: Eaton and Mains,  1911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  TEACHERS OF  JUDAISM  AND  CHRISTIANITY,  by 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ster K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yon, E. W.  THE NEW KIND OF LOVE.   6th ed.  Seattle: Keny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spel Publishing Society, 1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dsay, Gordon.  THE BIRTH AND  BOYHOOD OF CHRIST.  The Lif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 Series, No. 3.  Dallas: Christ for the Nations, 19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en,  J. Gresham.   NEW  TESTAMENT GREEK  FOR BEGINNERS.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rk: The Macmillan Company, 19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tiz, Juan Carlos with Buckingham, Jamie.  CALL TO DISCIPL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infield, NJ: Logos International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, J.  M.  JESUS  THE TEACHER.  Nashville:  Convention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4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nch, R. C.   NOTES ON THE PARABLES  OF OUR LORD.  Popular 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nd Rapids: Baker Book House, 19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bull,  Ralph G.,  gen. ed.    PROCLAIMING THE  NEW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nd Rapids: Baker Book House, 1961.  THE GOSPEL OF MA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lph Ear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lings, J. F.  JESUS CHRIST THE DIVINE MAN: HIS LIFE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don: James Nisbet and Co., n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ng,  Robert.   ANALYTICAL  CONCORDANCE  TO THE  BIBLE.  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pids:  William   B.  Eerdmans   Publishing     Co.,  n.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inted, 1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